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55" w:leader="none"/>
          <w:tab w:val="left" w:pos="5400" w:leader="none"/>
          <w:tab w:val="right" w:pos="9638" w:leader="none"/>
        </w:tabs>
        <w:rPr/>
      </w:pPr>
      <w:r>
        <w:rPr>
          <w:color w:val="000000"/>
        </w:rPr>
        <w:tab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 декабря   2021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b/>
              </w:rPr>
              <w:t xml:space="preserve">                                                               №  </w:t>
            </w:r>
            <w:r>
              <w:rPr>
                <w:b/>
              </w:rPr>
              <w:t xml:space="preserve">120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tbl>
      <w:tblPr>
        <w:tblW w:w="5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>
          <w:trHeight w:val="1383" w:hRule="atLeast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>
                <w:szCs w:val="26"/>
              </w:rPr>
              <w:t>Об отмене решения Совета депутатов Подпорожского городского поселения  от 14.04.2021  № 89 «</w:t>
            </w:r>
            <w:r>
              <w:rPr/>
              <w:t xml:space="preserve">Об увековечении памяти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/>
              <w:t>Марии Александровны Куккоевой»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ind w:right="4675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firstLine="709"/>
        <w:jc w:val="both"/>
        <w:rPr>
          <w:szCs w:val="26"/>
        </w:rPr>
      </w:pPr>
      <w:r>
        <w:rPr>
          <w:szCs w:val="26"/>
        </w:rPr>
        <w:t xml:space="preserve">В соответствии  с обращением местной общественной организации МО «Подпорожский муниципальный район» Совета ветеранов войны и труда, родственников М.А. Куккоевой и решением постоянной комиссии по социальной политике и местному самоуправлению от 14.12.2021 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firstLine="709"/>
        <w:jc w:val="both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ind w:right="76" w:hanging="0"/>
        <w:jc w:val="both"/>
        <w:rPr/>
      </w:pPr>
      <w:r>
        <w:rPr>
          <w:szCs w:val="26"/>
        </w:rPr>
        <w:t>1. Отменить решение</w:t>
      </w:r>
      <w:r>
        <w:rPr>
          <w:b/>
          <w:szCs w:val="26"/>
        </w:rPr>
        <w:t xml:space="preserve"> </w:t>
      </w:r>
      <w:r>
        <w:rPr>
          <w:szCs w:val="26"/>
        </w:rPr>
        <w:t>Совета депутатов Подпорожского городского поселения                            от 14.04.2021  № 89 «</w:t>
      </w:r>
      <w:r>
        <w:rPr/>
        <w:t>Об увековечении памяти  Марии Александровны Куккоевой».</w:t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3010" w:leader="none"/>
        </w:tabs>
        <w:jc w:val="both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3010" w:leader="none"/>
        </w:tabs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3010" w:leader="none"/>
        </w:tabs>
        <w:ind w:firstLine="72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  <w:t xml:space="preserve">Глава муниципального образования                                                              В.В. Мосихин   </w:t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22:00Z</dcterms:created>
  <dc:creator>Мишкичева</dc:creator>
  <dc:description/>
  <cp:keywords/>
  <dc:language>en-US</dc:language>
  <cp:lastModifiedBy>Наталья</cp:lastModifiedBy>
  <cp:lastPrinted>2021-12-17T08:23:00Z</cp:lastPrinted>
  <dcterms:modified xsi:type="dcterms:W3CDTF">2021-12-17T14:30:00Z</dcterms:modified>
  <cp:revision>3</cp:revision>
  <dc:subject/>
  <dc:title>СОВЕТ ДЕПУТАТОВ</dc:title>
</cp:coreProperties>
</file>